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Основы</w:t>
      </w:r>
      <w:r>
        <w:rPr>
          <w:b/>
          <w:bCs/>
          <w:sz w:val="28"/>
          <w:szCs w:val="28"/>
        </w:rPr>
        <w:t xml:space="preserve"> религиозных культур и светской э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, раскрывающий основы религиозных культур и светской этики, изучается на переходной стадии от начальной к основной ступени общеобразовательной школы. И по месту в учебном плане, и по содержанию он служит важным связующим звеном между двумя этапами гуманитарного образования и воспитания школьников. С одной стороны, учебный курс ОРКСЭ дополняет обществоведческие аспекты предмета «Окружающий мир», с которым знакомятся учащиеся основной школы. С другой - этот курс предваряет начинающееся в 5 классе изучение предмета «История». Курс основан на культуроведческом подходе, основной задачей которого является формирование у младшего подростка мотиваций к осознанному нравственному поведению, а также к диалогу с представителями других культур и мировоззрений.C 2010 года Калининградская область участвует в апробации учебного курса для общеобразовательных школ «Основы религиозных культур и светской этики». Апробация проходили в течении 2-х лет в 19 регионах РФ. С 2011 - 2012 учебного года учебный курс ОРКСЭ ведётся в штатном режиме.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сайт поддержки курса </w:t>
      </w:r>
      <w:hyperlink r:id="rId2" w:tgtFrame="_blank">
        <w:r>
          <w:rPr>
            <w:rStyle w:val="InternetLink"/>
            <w:sz w:val="28"/>
            <w:szCs w:val="28"/>
          </w:rPr>
          <w:t xml:space="preserve">http://orkce.apkpro.ru/ 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На нашем сайте можно ознакомиться с </w:t>
      </w:r>
      <w:hyperlink r:id="rId3">
        <w:r>
          <w:rPr>
            <w:rStyle w:val="InternetLink"/>
            <w:sz w:val="28"/>
            <w:szCs w:val="28"/>
          </w:rPr>
          <w:t>Книгой для родителей</w:t>
        </w:r>
      </w:hyperlink>
      <w:r>
        <w:rPr>
          <w:sz w:val="28"/>
          <w:szCs w:val="28"/>
        </w:rPr>
        <w:t xml:space="preserve">, входяще й в УМК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ти "ОРКиСЭ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документы по курсу «ОРКиСЭ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о-правовые основы курса «Основы религиозных культур и светской этики» в Калининградской области 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Резолюция регионального семинара-совещания «Промежуточные результаты апробации курса ОРКСЭ в Калининградской области: первые итоги и перспективы», июль 2010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рограмма комплексного курса, 2009-2010</w:t>
        </w:r>
      </w:hyperlink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Нормативные правовые основы организации духовно-нравственного воспитания в образовательных учреждениях Калининградской области, 2009-2010</w:t>
        </w:r>
      </w:hyperlink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kce.apkpro.ru/" TargetMode="External"/><Relationship Id="rId3" Type="http://schemas.openxmlformats.org/officeDocument/2006/relationships/hyperlink" Target="http://www.koiro.edu.ru/files/relig/orkse_parents_book.doc" TargetMode="External"/><Relationship Id="rId4" Type="http://schemas.openxmlformats.org/officeDocument/2006/relationships/hyperlink" Target="http://www.koiro.edu.ru/files/relig/2010-08_orkse-rezolucia.doc" TargetMode="External"/><Relationship Id="rId5" Type="http://schemas.openxmlformats.org/officeDocument/2006/relationships/hyperlink" Target="http://www.koiro.edu.ru/download/10.03.2010/PrimernProg1.doc" TargetMode="External"/><Relationship Id="rId6" Type="http://schemas.openxmlformats.org/officeDocument/2006/relationships/hyperlink" Target="http://www.koiro.edu.ru/download/10.03.2010/NormPravOsn3.pp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1:56:00Z</dcterms:created>
  <dc:creator>STKAZ</dc:creator>
  <dc:description/>
  <cp:keywords/>
  <dc:language>en-US</dc:language>
  <cp:lastModifiedBy>STKAZ</cp:lastModifiedBy>
  <dcterms:modified xsi:type="dcterms:W3CDTF">2011-11-19T12:01:00Z</dcterms:modified>
  <cp:revision>1</cp:revision>
  <dc:subject/>
  <dc:title/>
</cp:coreProperties>
</file>